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 Proposal Form – Agency Diversity Dat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gency Name: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epared by:  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                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8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"/>
        <w:gridCol w:w="374"/>
        <w:gridCol w:w="713"/>
        <w:gridCol w:w="358"/>
        <w:gridCol w:w="285"/>
        <w:gridCol w:w="518"/>
        <w:gridCol w:w="749"/>
        <w:gridCol w:w="412"/>
        <w:gridCol w:w="535"/>
        <w:gridCol w:w="535"/>
        <w:gridCol w:w="835"/>
        <w:gridCol w:w="412"/>
        <w:gridCol w:w="524"/>
        <w:gridCol w:w="478"/>
        <w:gridCol w:w="726"/>
        <w:gridCol w:w="412"/>
        <w:gridCol w:w="400"/>
        <w:gridCol w:w="474"/>
        <w:gridCol w:w="677"/>
        <w:gridCol w:w="412"/>
        <w:gridCol w:w="585"/>
        <w:gridCol w:w="524"/>
        <w:gridCol w:w="796"/>
        <w:gridCol w:w="412"/>
      </w:tblGrid>
      <w:tr>
        <w:trPr/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&amp; Staff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an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ck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tino(a)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ite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ar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/President of Boar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Board Officer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Board Member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Subtotal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nagement Staf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Directo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Management or Supervisory Staf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Subtotal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ther Staf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Staf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 Staff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Subtotal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ntee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Subtotals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Grand Tota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cy Population Served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 Population Served (if applicable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mments: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1430" w:hRule="atLeast"/>
        </w:trPr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360" w:gutter="0" w:header="216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ommon Proposal Form – Diversity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30:00Z</dcterms:created>
  <dc:creator>lsmith</dc:creator>
  <dc:description/>
  <dc:language>en-US</dc:language>
  <cp:lastModifiedBy>Pam Stewart</cp:lastModifiedBy>
  <cp:lastPrinted>2008-11-26T09:40:00Z</cp:lastPrinted>
  <dcterms:modified xsi:type="dcterms:W3CDTF">2013-03-05T17:30:00Z</dcterms:modified>
  <cp:revision>2</cp:revision>
  <dc:subject/>
  <dc:title>Common Proposal Form – Agency Diversity Data</dc:title>
</cp:coreProperties>
</file>